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19 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 (Приложение № 1 к Протоколу от 19 апреля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19 апреля 2010 г. № 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ервис»  ИНН  5260195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лСтройГрупп»  ИНН 5262247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УЛЬТИМОН»  ИНН 526015028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Альфа Климат»  ИНН  52622506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изаПроектСтрой» ИНН 52610712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Химические системы»  ИНН 66601554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»  ИНН  771872079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марта 2010 г. № 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ервис»  ИНН  5260195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лСтройГрупп»  ИНН 5262247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УЛЬТИМОН»  ИНН 52601502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Альфа Климат»  ИНН  52622506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изаПроектСтрой» ИНН 52610712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УВАД»  ИНН 52220042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Химические системы»  ИНН 66601554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»  ИНН  771872079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9 марта 2010 г. № 9)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771872079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аровское проектное бюро» ИНН 525402663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774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0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195015-19042010-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247999-19042010-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лСтрой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Невзоровых, д. 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150286-19042010-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УЛЬТИМ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0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 ул. Большая Печерская, д. 24, офис 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250631-19042010-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Альфа Кли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1071238-19042010-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изаПроек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22004260-19042010-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4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6660155442-19042010-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Химически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155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49, Свердловская область, г. Екатеринбург, ул. Комсомольская, д.37, офис 402/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15720000-19042010-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42354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 21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5810</wp:posOffset>
            </wp:positionH>
            <wp:positionV relativeFrom="paragraph">
              <wp:posOffset>69215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0 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П-107-7718720791-09032010-003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СРО-П-107-5254026636-19012010-0007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ровское проект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6,  Нижегородская область, г. Саров,  проспект Ленина, д. 23, П 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4925</wp:posOffset>
            </wp:positionH>
            <wp:positionV relativeFrom="paragraph">
              <wp:posOffset>67945</wp:posOffset>
            </wp:positionV>
            <wp:extent cx="1673225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5810</wp:posOffset>
            </wp:positionH>
            <wp:positionV relativeFrom="paragraph">
              <wp:posOffset>-355600</wp:posOffset>
            </wp:positionV>
            <wp:extent cx="1680210" cy="1690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39:00Z</dcterms:modified>
  <cp:revision>76</cp:revision>
  <dc:subject/>
  <dc:title>Протокол № 1</dc:title>
</cp:coreProperties>
</file>